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课  教会的被提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：圣经清楚地教导我们，在基督第二次再来到这个地上之前，会发生一件事情。圣经的学生及老师们向来都把这件非常的事称为教会的被提。本课的目的是要通过定义教会与被提这两个词，来表明神在这世代中独特的与主要的目的，乃是要在敌基督兴起前、以及大灾难和基督再临以能力和荣耀统治这个世界之前，教会的形成及升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被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重要性：本课的重要性是无法被高估的。提摩太后书二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说我们当「。。。。。。按着正意分解真理的道。」旧约先知们完全不了解教会（以弗所书三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彼得前书一：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），教会完全与以色列和神对她的计划无关。（哥林多前书十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；罗马书十一：</w:t>
      </w:r>
      <w:r>
        <w:rPr>
          <w:rFonts w:cs="宋体;SimSun" w:ascii="宋体;SimSun" w:hAnsi="宋体;SimSun"/>
          <w:szCs w:val="21"/>
        </w:rPr>
        <w:t>25—27</w:t>
      </w:r>
      <w:r>
        <w:rPr>
          <w:rFonts w:ascii="宋体;SimSun" w:hAnsi="宋体;SimSun" w:cs="宋体;SimSun"/>
          <w:szCs w:val="21"/>
        </w:rPr>
        <w:t>）教会只是恩典时代所独有的（以弗所三：</w:t>
      </w:r>
      <w:r>
        <w:rPr>
          <w:rFonts w:cs="宋体;SimSun" w:ascii="宋体;SimSun" w:hAnsi="宋体;SimSun"/>
          <w:szCs w:val="21"/>
        </w:rPr>
        <w:t>2—61</w:t>
      </w:r>
      <w:r>
        <w:rPr>
          <w:rFonts w:ascii="宋体;SimSun" w:hAnsi="宋体;SimSun" w:cs="宋体;SimSun"/>
          <w:szCs w:val="21"/>
        </w:rPr>
        <w:t>），总之，如果未能明白这些，也就未能明白神的预言性的程序表及他对各个世代的计划。因着圣灵的能力及福音的传扬，今日教会形成了，它是由相信主的、重生的犹太人和外邦人组成的。当这个「身体」完全形成后，它将从地上被提，然后它永远与主同在（帖撒罗尼迦前书四：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）。这是教会的盼望。这个盼望随时都可能发生。任何与基督再临相反的教导，都使教会失去了紧迫感，这样的教导本质上都是错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何谓教会？神今日在世上正在行何事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教会的希腊文是“</w:t>
      </w:r>
      <w:r>
        <w:rPr>
          <w:rFonts w:cs="宋体;SimSun" w:ascii="宋体;SimSun" w:hAnsi="宋体;SimSun"/>
          <w:szCs w:val="21"/>
        </w:rPr>
        <w:t>EKKIESIA”</w:t>
      </w:r>
      <w:r>
        <w:rPr>
          <w:rFonts w:ascii="宋体;SimSun" w:hAnsi="宋体;SimSun" w:cs="宋体;SimSun"/>
          <w:szCs w:val="21"/>
        </w:rPr>
        <w:t>意为被「召聚出来」。这字原来指一般的召集在一起聚会，如市镇议会等。当用在教会上是指“被呼召出来的人们”。这个世代中的一切信者，无论是犹太人或外邦人，他们被从这个世界中呼召出来，成为基督的身体。（以弗所书二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四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罗马书八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教会被称为「基督的身体。」以弗所书一：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；二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教会亦被视为并显明为「基督的新娘」。以弗所书五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—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现在，到底神当今正在做什么？读使徒行传十五：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。是一篇关键的预言性信息。请留意，神看顾外邦人（列邦列国），他要从他们中间选取“归于自己名下的百姓”。这就是教会，是基督的身体与新妇。注意，待人数满了之后，或者说当最后一个必加入基督身体的灵魂得救时，将发生什么事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「这事以后我必再来，重建大卫的会幕。」当教会形成后，基督会再来重建以色列民，设立他的宝座为「大卫公义的苗裔。」（耶利米书二十三：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研读罗马书十一：</w:t>
      </w:r>
      <w:r>
        <w:rPr>
          <w:rFonts w:cs="宋体;SimSun" w:ascii="宋体;SimSun" w:hAnsi="宋体;SimSun"/>
          <w:szCs w:val="21"/>
        </w:rPr>
        <w:t>25—27</w:t>
      </w:r>
      <w:r>
        <w:rPr>
          <w:rFonts w:ascii="宋体;SimSun" w:hAnsi="宋体;SimSun" w:cs="宋体;SimSun"/>
          <w:szCs w:val="21"/>
        </w:rPr>
        <w:t>。这里说「外邦人的数目添满」是指神在外邦民族中的工作完成的时候。这事以后，以色列的救赎者要再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督再来对不同的人群有不同意义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对犹太人而言：基督再来（他们的弥赛亚）再来意谓着使巴勒斯坦那块土地重新恢复和平。申命记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—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对世上的族类而言：基督再来的意思是有一个超人兴起，带给世界秩序、公义、和平（撒迦利亚十四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对教会而言：基督再来永远是属天的盼望、荣耀的盼望（歌罗西书一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，教会不是期盼着重新恢复巴勒斯坦土地，也不期盼基督在这世上治理或掌权，而是期盼荣耀的被提——当我们升起在空中与主相遇时。（帖撒罗尼迦前书四：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被提一词的意思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当新约圣经被翻译成拉丁文时，帖撒罗尼迦前书四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中「被提」被翻译成“</w:t>
      </w:r>
      <w:r>
        <w:rPr>
          <w:rFonts w:cs="宋体;SimSun" w:ascii="宋体;SimSun" w:hAnsi="宋体;SimSun"/>
          <w:szCs w:val="21"/>
        </w:rPr>
        <w:t>rapere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是“被迅速拿走”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 从这个拉丁文单词“</w:t>
      </w:r>
      <w:r>
        <w:rPr>
          <w:rFonts w:cs="宋体;SimSun" w:ascii="宋体;SimSun" w:hAnsi="宋体;SimSun"/>
          <w:szCs w:val="21"/>
        </w:rPr>
        <w:t>RAPERE”</w:t>
      </w:r>
      <w:r>
        <w:rPr>
          <w:rFonts w:ascii="宋体;SimSun" w:hAnsi="宋体;SimSun" w:cs="宋体;SimSun"/>
          <w:szCs w:val="21"/>
        </w:rPr>
        <w:t>我们得到我们的英文“</w:t>
      </w:r>
      <w:r>
        <w:rPr>
          <w:rFonts w:cs="宋体;SimSun" w:ascii="宋体;SimSun" w:hAnsi="宋体;SimSun"/>
          <w:szCs w:val="21"/>
        </w:rPr>
        <w:t>RAPTURE”</w:t>
      </w:r>
      <w:r>
        <w:rPr>
          <w:rFonts w:ascii="宋体;SimSun" w:hAnsi="宋体;SimSun" w:cs="宋体;SimSun"/>
          <w:szCs w:val="21"/>
        </w:rPr>
        <w:t>。因此，多年来，圣经教师们一直把这个 “被迅速抓住”或“被迅速拿走”与主在一起的事件解作“被提”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清楚的显明被提的意思的经文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约翰福音十四：</w:t>
      </w:r>
      <w:r>
        <w:rPr>
          <w:rFonts w:cs="宋体;SimSun" w:ascii="宋体;SimSun" w:hAnsi="宋体;SimSun"/>
          <w:szCs w:val="21"/>
        </w:rPr>
        <w:t>1—3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里天军并没有与基督一同来，基督单独地为他的新妇（教会）而来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里整个过程没有哈米吉多顿的争战：基督单单是「来接我们到他那里去」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注意以上这幅图景和（启示录十九：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）中所显示的事件之间的惊人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帖撒罗尼迦前书四：</w:t>
      </w:r>
      <w:r>
        <w:rPr>
          <w:rFonts w:cs="宋体;SimSun" w:ascii="宋体;SimSun" w:hAnsi="宋体;SimSun"/>
          <w:szCs w:val="21"/>
        </w:rPr>
        <w:t>15—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此基督没有来到地上，只是在空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此基督是为我们来，而非与我们一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此我们升上天而不是到地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帖撒罗尼迦后书二：</w:t>
      </w:r>
      <w:r>
        <w:rPr>
          <w:rFonts w:cs="宋体;SimSun" w:ascii="宋体;SimSun" w:hAnsi="宋体;SimSun"/>
          <w:szCs w:val="21"/>
        </w:rPr>
        <w:t>1—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出「我们到他那里聚集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清楚点明被提是在大罪人，那恶者，敌基督出现之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什么时候会发生这些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在基督审判台（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）前，哥林多后书五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生在天上的审判先于基督的再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未提到审判发生在基督再临之后或者与基督再临有关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审判是单对基督徒的，正如启示录二十：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提到白色大宝座的审判是单为罪人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此，审判是在被提后与基督再来这世界前所发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在主的日子未来之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帖撒罗尼迦后书的目的是要让那些受苦的基督徒确信，他们不会失去被提的机会，并且不在主的日子的恐怖中。读帖撒罗尼迦后书二：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节“基督的日子”在英文雅各王（</w:t>
      </w:r>
      <w:r>
        <w:rPr>
          <w:rFonts w:cs="宋体;SimSun" w:ascii="宋体;SimSun" w:hAnsi="宋体;SimSun"/>
          <w:szCs w:val="21"/>
        </w:rPr>
        <w:t>King James</w:t>
      </w:r>
      <w:r>
        <w:rPr>
          <w:rFonts w:ascii="宋体;SimSun" w:hAnsi="宋体;SimSun" w:cs="宋体;SimSun"/>
          <w:szCs w:val="21"/>
        </w:rPr>
        <w:t>）翻译本为「主的日子」（</w:t>
      </w:r>
      <w:r>
        <w:rPr>
          <w:rFonts w:cs="宋体;SimSun" w:ascii="宋体;SimSun" w:hAnsi="宋体;SimSun"/>
          <w:szCs w:val="21"/>
        </w:rPr>
        <w:t>THE DAY OF THE LOR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三节论到主的日子未来临前，将发生二件事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有离道反教的事”，在此是指被提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有大罪人显露出来”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注：被提是发生在敌基督出场之前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约珥书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说：「耶和华的日子」是「从全能神而来毁坏的日子」。这是被提后，神开始亲自直接介入世人与万民的事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认真的圣经学生区分“基督的日子”（哥林多前书一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腓立比书一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及腓立比二：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指被提或审判台前，以及“主的日子”的差异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在未收回圣灵之前。  读帖撒罗尼迦后书二：</w:t>
      </w:r>
      <w:r>
        <w:rPr>
          <w:rFonts w:cs="宋体;SimSun" w:ascii="宋体;SimSun" w:hAnsi="宋体;SimSun"/>
          <w:szCs w:val="21"/>
        </w:rPr>
        <w:t>6—7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圣灵现在住在信徒身上（哥林多前书六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当信徒被提时，圣灵也被收回了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三节提到：当被提时，“大罪人被显露出来”，第七及八节提及：当圣灵被收回时，“那恶者显露出来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很显然，敌基督是在被提后才出场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在大愤怒和大灾难日之前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圣经提到将出现的世界性大灾难。马太福音二十四：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；耶利米书三十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但以理书十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灾难与神愤怒的日子是同一的。启示录六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十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灾难是神愤怒、审判的日子，其对象不是信徒（帖撒罗尼迦前书五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信徒将被免去神的忿怒（罗马书五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信徒已然从这将来的愤怒中脱离出来了（帖撒罗尼迦前书一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意：大灾难中的「圣徒」并不是教会（启示录七：</w:t>
      </w:r>
      <w:r>
        <w:rPr>
          <w:rFonts w:cs="宋体;SimSun" w:ascii="宋体;SimSun" w:hAnsi="宋体;SimSun"/>
          <w:szCs w:val="21"/>
        </w:rPr>
        <w:t>9—15</w:t>
      </w:r>
      <w:r>
        <w:rPr>
          <w:rFonts w:ascii="宋体;SimSun" w:hAnsi="宋体;SimSun" w:cs="宋体;SimSun"/>
          <w:szCs w:val="21"/>
        </w:rPr>
        <w:t>）。他们是从来没有听到过基督的福音的广大群众。有十四万四千被圣灵充满的传福音者将向他们传福音，他们将因此得救，启示录七：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。但那些有机会在被提之前得救却拒绝救恩的人，将瞎掉心眼并永远沉沦。帖撒罗尼迦前书二：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被提与基督第二次再来的显著对比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被提时，基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空中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我们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来祝福给我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云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没有审判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把圣徒带到天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随时随地都可能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很秘密地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没有捆绑撒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单为教会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没有天军随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来完全我们的救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基督的第二次再来，基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来到地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我们一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来审判且有战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来到橄榄山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审判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带圣徒到地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来前有很多预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公开地来，众眼都能看见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撒旦被捆绑在无底坑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来祝福全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与天军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来成就神给大卫的应许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对每个陈述附上相应的经文也许对你更有帮助更便利。但我有意省略掉了，好叫你们可以自己找出来学习，并且学习得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我们对被提事件应有什么样的态度？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我们被劝诫等候神。腓立比书三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希伯来书九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提多书二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这等候是热切持续、带着喜乐的期待的等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们要等候他。帖撒罗尼迦前书一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知道他可以随时来，警醒等候他再来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我们要警醒谨守。帖撒罗尼迦前书五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好像夜间守更的人一样警醒等候日出。他们保持警醒、冷静，全心全意地平静地等候主的再来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我们欢喜看见他再来。提摩太后书四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欢喜等候他再来，并且迫不及待想见他面的人，公义的冠冕，正是向这样的人所应许的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难怪约翰的呐喊：「主耶稣阿，我愿你来。」（启示录二十二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被提时将事实性地发生什么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基督，按着他的大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胜过死亡。哥林多前书十五：</w:t>
      </w:r>
      <w:r>
        <w:rPr>
          <w:rFonts w:cs="宋体;SimSun" w:ascii="宋体;SimSun" w:hAnsi="宋体;SimSun"/>
          <w:szCs w:val="21"/>
        </w:rPr>
        <w:t>55—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倒转腐败分解的自然法则，哥林多前书十五：</w:t>
      </w:r>
      <w:r>
        <w:rPr>
          <w:rFonts w:cs="宋体;SimSun" w:ascii="宋体;SimSun" w:hAnsi="宋体;SimSun"/>
          <w:szCs w:val="21"/>
        </w:rPr>
        <w:t>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拿去地心引力定律，帖撒罗尼迦前书四：</w:t>
      </w:r>
      <w:r>
        <w:rPr>
          <w:rFonts w:cs="宋体;SimSun" w:ascii="宋体;SimSun" w:hAnsi="宋体;SimSun"/>
          <w:szCs w:val="21"/>
        </w:rPr>
        <w:t>15—17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我们的身体将一瞬间从软弱的、必死的、自然的、败坏的变成不腐败的、属灵的、充满能力的、不朽的。哥林多前书十五：</w:t>
      </w:r>
      <w:r>
        <w:rPr>
          <w:rFonts w:cs="宋体;SimSun" w:ascii="宋体;SimSun" w:hAnsi="宋体;SimSun"/>
          <w:szCs w:val="21"/>
        </w:rPr>
        <w:t>42—45</w:t>
      </w:r>
      <w:r>
        <w:rPr>
          <w:rFonts w:ascii="宋体;SimSun" w:hAnsi="宋体;SimSun" w:cs="宋体;SimSun"/>
          <w:szCs w:val="21"/>
        </w:rPr>
        <w:t>；腓立比书三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我们将事实性的看见基督并且立刻变得像他。约翰一书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犹大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腓立比书三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我们将从地上“被提”升到云中。帖撒罗尼迦前书四：</w:t>
      </w:r>
      <w:r>
        <w:rPr>
          <w:rFonts w:cs="宋体;SimSun" w:ascii="宋体;SimSun" w:hAnsi="宋体;SimSun"/>
          <w:szCs w:val="21"/>
        </w:rPr>
        <w:t>16—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五）我们将承受天上的基督的荣耀。罗马书八：</w:t>
      </w:r>
      <w:r>
        <w:rPr>
          <w:rFonts w:cs="宋体;SimSun" w:ascii="宋体;SimSun" w:hAnsi="宋体;SimSun"/>
          <w:szCs w:val="21"/>
        </w:rPr>
        <w:t>17—18</w:t>
      </w:r>
      <w:r>
        <w:rPr>
          <w:rFonts w:ascii="宋体;SimSun" w:hAnsi="宋体;SimSun" w:cs="宋体;SimSun"/>
          <w:szCs w:val="21"/>
        </w:rPr>
        <w:t>；彼得前书四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五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最后的劝诫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这个巨大的事件向信者讲说什么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得安慰（帖撒罗尼迦前书四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。当我们看见主，一切都值得了。“当我们抵达终点时，一路上的辛劳便不足介意了。”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坚定。希伯来书六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哥林多前书十五：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。不要丧胆，不要放弃，不要动摇！当遇到人生的狂涛努浪时，让被提的盼望成为你生命的锚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要警醒。马太福音二十五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帖撒罗尼迦前书五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留心一切正在发生的事，保持警醒，寻找事奉的机会。「你们去做生意，直等我回来。」路加福音十九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清洁、分别为圣的生活。提多书二：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；约翰一书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丢弃一切不洁的习惯，打断一切不圣洁的关系。从世界中分别出来。当基督再来时，你若不希望他看见你做的事，去的地方，讲的话，现在你就要检点你的行为，不该去的地方不去，不该做的事不做，不该讲的话不讲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最后，本信息向非信徒言说什么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预备见神。亚摩司书四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为自己的罪悔改。路加福音十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「你们若不如此悔改，都要如此灭亡。」以西结书  三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当现在就寻找基督，以赛亚书五十五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要刚硬你的心，希伯来书三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时间已经不多了，为必然发生的事作好准备。记住洪水的教训，（创世记七）。记住那些愚拙的童女，马太福音二十五：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。不要因着今日的忽略而带来不可弥补的损失。这世界的船正在沉没，赶快进入基督，因他是生命之舟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课后检查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已很透澈地读完本课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已请求圣灵来帮我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我回答问题时，我不翻阅本课内容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知道主正在观看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你认为本课的价值及重要性是什么？请清楚地予以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写出「教会」的定义。在新约中，把教会看成哪二件事物。附上经文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本上，神在今日的世界上正在做些什么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「外邦人的数目填满了」是什么意思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会的盼望与以色列人的盼望以及外邦世界的盼望有何不同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解释「被提」一词的来源，以及它对教会的意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什么是基督的审判台前或</w:t>
      </w:r>
      <w:r>
        <w:rPr>
          <w:rFonts w:cs="宋体;SimSun" w:ascii="宋体;SimSun" w:hAnsi="宋体;SimSun"/>
          <w:szCs w:val="21"/>
        </w:rPr>
        <w:t>BEAMA</w:t>
      </w:r>
      <w:r>
        <w:rPr>
          <w:rFonts w:ascii="宋体;SimSun" w:hAnsi="宋体;SimSun" w:cs="宋体;SimSun"/>
          <w:szCs w:val="21"/>
        </w:rPr>
        <w:t>，在什么时候发生？请附上圣经经文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保罗如何使帖撒罗尼迦人确信他们不在「主的日子」里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主的日子与基督的日子有何不同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帖撒罗尼迦前书二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帖撒罗尼迦后书二：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之间的重复点或相似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教会将不会面对大灾难。有何经文可以清楚表明？附上经文出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至少列出被提与基督第二次再来的六个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面对被提，基督徒应有怎样的态度？列出四种态度并附上经文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被提时将有何戏剧性的事发生？至少列出三件事，并附上经文出处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根据本课内容，写下被提对你个人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、按照基督即将随时再来的观点，你对基督徒及罪人有何劝勉。附上经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8:00Z</dcterms:created>
  <dc:creator>Michelle</dc:creator>
  <dc:description/>
  <cp:keywords/>
  <dc:language>en-US</dc:language>
  <cp:lastModifiedBy>Michelle</cp:lastModifiedBy>
  <dcterms:modified xsi:type="dcterms:W3CDTF">2009-07-13T06:13:00Z</dcterms:modified>
  <cp:revision>2</cp:revision>
  <dc:subject/>
  <dc:title>第九课  教会的被提</dc:title>
</cp:coreProperties>
</file>